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47625</wp:posOffset>
            </wp:positionV>
            <wp:extent cx="866775" cy="866775"/>
            <wp:effectExtent l="0" t="0" r="0" b="0"/>
            <wp:wrapTight wrapText="bothSides">
              <wp:wrapPolygon edited="0">
                <wp:start x="-4" y="0"/>
                <wp:lineTo x="-4" y="19936"/>
                <wp:lineTo x="1422" y="20884"/>
                <wp:lineTo x="9018" y="20884"/>
                <wp:lineTo x="11391" y="20884"/>
                <wp:lineTo x="19934" y="20884"/>
                <wp:lineTo x="21834" y="19936"/>
                <wp:lineTo x="21834" y="0"/>
                <wp:lineTo x="-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9"/>
          <w:szCs w:val="19"/>
        </w:rPr>
        <w:t xml:space="preserve">CENTAR ZA ODGOJ </w:t>
        <w:softHyphen/>
        <w:t>I OBRAZOVANJE DUBRAVA</w:t>
      </w:r>
    </w:p>
    <w:p>
      <w:pPr>
        <w:pStyle w:val="Normal"/>
        <w:rPr/>
      </w:pPr>
      <w:r>
        <w:rPr>
          <w:rFonts w:cs="Arial" w:ascii="Arial" w:hAnsi="Arial"/>
          <w:sz w:val="16"/>
        </w:rPr>
        <w:t>Prilaz Tomislava Špoljara 2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10040 Zagreb-Dubrava, p.p. 123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 xml:space="preserve">tel.: +385 1 2911 665 </w:t>
      </w:r>
      <w:r>
        <w:rPr>
          <w:rFonts w:cs="Arial" w:ascii="Arial" w:hAnsi="Arial"/>
          <w:i/>
          <w:iCs/>
          <w:sz w:val="16"/>
          <w:szCs w:val="16"/>
        </w:rPr>
        <w:t>centrala</w:t>
      </w:r>
      <w:r>
        <w:rPr>
          <w:rFonts w:cs="Arial" w:ascii="Arial" w:hAnsi="Arial"/>
          <w:sz w:val="16"/>
          <w:szCs w:val="16"/>
        </w:rPr>
        <w:t xml:space="preserve">  </w:t>
        <w:tab/>
        <w:tab/>
        <w:t xml:space="preserve">  </w:t>
        <w:tab/>
        <w:t xml:space="preserve">                         IBAN: HR6423900011100024115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fax.: +385 1 2911 673 </w:t>
      </w:r>
      <w:r>
        <w:rPr>
          <w:rFonts w:cs="Arial" w:ascii="Arial" w:hAnsi="Arial"/>
          <w:i/>
          <w:iCs/>
          <w:sz w:val="16"/>
          <w:szCs w:val="16"/>
        </w:rPr>
        <w:t>računovodstvo</w:t>
      </w:r>
      <w:r>
        <w:rPr>
          <w:rFonts w:cs="Arial" w:ascii="Arial" w:hAnsi="Arial"/>
          <w:sz w:val="16"/>
          <w:szCs w:val="16"/>
        </w:rPr>
        <w:t xml:space="preserve">          </w:t>
        <w:tab/>
        <w:tab/>
        <w:tab/>
        <w:t xml:space="preserve">                                 OIB: 31982620821</w:t>
        <w:tab/>
        <w:t xml:space="preserve">             fax: +385 1 2911 667</w:t>
        <w:tab/>
        <w:tab/>
        <w:t xml:space="preserve"> </w:t>
        <w:tab/>
        <w:tab/>
        <w:tab/>
        <w:t xml:space="preserve">              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korisnik314@mspm.hr</w:t>
        </w:r>
      </w:hyperlink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126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web: </w:t>
      </w:r>
      <w:r>
        <w:rPr>
          <w:rFonts w:cs="Arial" w:ascii="Arial" w:hAnsi="Arial"/>
          <w:color w:val="0000FF"/>
          <w:sz w:val="16"/>
          <w:szCs w:val="16"/>
          <w:u w:val="single"/>
        </w:rPr>
        <w:t>www.centardubrava.hr</w:t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Klasa: 400-01/25-01/1</w:t>
      </w:r>
    </w:p>
    <w:p>
      <w:pPr>
        <w:pStyle w:val="Normal"/>
        <w:rPr/>
      </w:pPr>
      <w:r>
        <w:rPr/>
        <w:t>Ur.broj: 270-06-01-25-2</w:t>
      </w:r>
    </w:p>
    <w:p>
      <w:pPr>
        <w:pStyle w:val="Normal"/>
        <w:rPr/>
      </w:pPr>
      <w:r>
        <w:rPr/>
        <w:t>Zagreb, 31.03.2025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- DRŽAVNI URED ZA REVIZIJU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- MINISTARSTVO RADA, MIROVINSKOG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SUSTAVA, OBITELJI I SOCIJALNE POLITIKE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BILJEŠKE UZ FINANCIJSKI IZVJEŠTAJ  01-03/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tar za odgoj i obrazovanje Dubrava je javna ustanova u sastavu Ministarstva rada mirovinskog sustava, obitelji i  socijalne politike.</w:t>
      </w:r>
    </w:p>
    <w:p>
      <w:pPr>
        <w:pStyle w:val="Normal"/>
        <w:jc w:val="both"/>
        <w:rPr/>
      </w:pPr>
      <w:r>
        <w:rPr/>
        <w:t>Broj korisnika za koje skrbimo varira i kreće se između 220-250 korisnika.</w:t>
      </w:r>
    </w:p>
    <w:p>
      <w:pPr>
        <w:pStyle w:val="Normal"/>
        <w:jc w:val="both"/>
        <w:rPr/>
      </w:pPr>
      <w:r>
        <w:rPr/>
        <w:t>Centar, djeci, mladeži i odraslima s tjelesnim invaliditetom i pridruženim smetnjama pruža usluge privremenog smještaja tijekom svih dana u tjednu i tijekom pet radnih dana u tjednu, organizirano stanovanje kao i usluge cjelodnevnog i poludnevnog boravka te psihosocijalne podrš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Centru se u primjerenim uvjetima provodi srednjoškolsko obrazovanje po redovitim, prilagođenim i posebnim planovima i programima rada. </w:t>
      </w:r>
    </w:p>
    <w:p>
      <w:pPr>
        <w:pStyle w:val="Normal"/>
        <w:jc w:val="both"/>
        <w:rPr/>
      </w:pPr>
      <w:r>
        <w:rPr/>
        <w:t>Trećina korisnika je uključena u program radno-okupacijske a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isnicima je osiguran smještaj, prehrana, njega i briga o zdravlju, medicinska i psihosocijalna rehabilitacija, usluge prijevoza i skrb tijekom noći. Organizirane su izvannastavne aktivnosti te terenska nastava i organizacija slobodnog vremena kako unutar Centra tako i posjetima raznim kulturnim manifestacij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PRORAČUNSKOM KORIS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obveznika:                       Centar za odgoj i obrazovanje Dubrava</w:t>
      </w:r>
    </w:p>
    <w:p>
      <w:pPr>
        <w:pStyle w:val="Normal"/>
        <w:rPr/>
      </w:pPr>
      <w:r>
        <w:rPr/>
        <w:t>Poštanski broj i mjesto:             10040 Zagreb</w:t>
      </w:r>
    </w:p>
    <w:p>
      <w:pPr>
        <w:pStyle w:val="Normal"/>
        <w:rPr/>
      </w:pPr>
      <w:r>
        <w:rPr/>
        <w:t>Adresa sjedišta:                          Prilaz Tomislava Špoljara 2</w:t>
      </w:r>
    </w:p>
    <w:p>
      <w:pPr>
        <w:pStyle w:val="Normal"/>
        <w:rPr/>
      </w:pPr>
      <w:r>
        <w:rPr/>
        <w:t xml:space="preserve">Šifra županije/grada/općine:      133   </w:t>
      </w:r>
    </w:p>
    <w:p>
      <w:pPr>
        <w:pStyle w:val="Normal"/>
        <w:rPr/>
      </w:pPr>
      <w:r>
        <w:rPr/>
        <w:t>Broj RKP-a:                               07472</w:t>
      </w:r>
    </w:p>
    <w:p>
      <w:pPr>
        <w:pStyle w:val="Normal"/>
        <w:rPr/>
      </w:pPr>
      <w:r>
        <w:rPr/>
        <w:t xml:space="preserve">Matični broj:                              03217191  </w:t>
      </w:r>
    </w:p>
    <w:p>
      <w:pPr>
        <w:pStyle w:val="Normal"/>
        <w:rPr/>
      </w:pPr>
      <w:r>
        <w:rPr/>
        <w:t xml:space="preserve">OIB:                                           31982620821     </w:t>
      </w:r>
    </w:p>
    <w:p>
      <w:pPr>
        <w:pStyle w:val="Normal"/>
        <w:rPr/>
      </w:pPr>
      <w:r>
        <w:rPr/>
        <w:t>Razina:                                       11</w:t>
      </w:r>
    </w:p>
    <w:p>
      <w:pPr>
        <w:pStyle w:val="Normal"/>
        <w:rPr/>
      </w:pPr>
      <w:r>
        <w:rPr/>
        <w:t xml:space="preserve">Razdjel:                                      086  </w:t>
      </w:r>
    </w:p>
    <w:p>
      <w:pPr>
        <w:pStyle w:val="Normal"/>
        <w:rPr/>
      </w:pPr>
      <w:r>
        <w:rPr/>
        <w:t>Šifra djelatnosti (NKD 2007)     8730</w:t>
      </w:r>
    </w:p>
    <w:p>
      <w:pPr>
        <w:pStyle w:val="Normal"/>
        <w:rPr/>
      </w:pPr>
      <w:r>
        <w:rPr/>
        <w:t>Razdoblje sastavljanja Bilješki   01.01.2025.-31.03.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lješke uz izvještaj o prihodima i rashodima, primicima i izdacima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ješka broj 1 – šifra 639 Tekući prijenosi između proračunskih korisnika istog proraču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većanje prihoda na ovom računu nastupilo je iz slijedećih razlog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Ministarstvo znanosti i obrazovanja od  šk. god. 2024/2025 pored sredstava za prijevoz učenika i nastavnih pomagala, doznačuje i sredstva za prijevoz autobusom i kombiji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ješka broj 2 – šifra 661 Prihodi od prodaje proizvoda i robe te pruženih uslu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ećanje prihoda na ovom računu nastupilo je iz slijedećih razlog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više djelatnika uplaćuje naknadu za ruč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a broj 3 – šifra 663 Donacije od pravnih i fizičkih osoba izvan općeg proraču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većanje prihoda na ovom računu nastupilo je iz slijedećih razlo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nacija za terapijskog p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ješka broj 4 – šifra 671 Prihodi iz nadle</w:t>
      </w:r>
      <w:r>
        <w:rPr>
          <w:rFonts w:cs="Arial" w:ascii="Arial" w:hAnsi="Arial"/>
          <w:b/>
        </w:rPr>
        <w:t xml:space="preserve">žnog proračuna za financiranje redovne djelatnosti proračunskih korisnik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većanje prihoda na ovom računu nastupilo je iz slijedećih razlog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većanje plaća u javnom sektor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povećanje cijena robe široke potrošn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ješka broj 5 – šifra 311 Plaća (brut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većanje rashoda na ovom računu nastupilo je iz slijedećih razlo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većanje plaća u javnom sekt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ješka broj 6 – šifra 312 Ostali rashodi za zaposle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anjenje rashoda na ovom računu nastupilo je iz slijedećih razlo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krsnica 2024.g. isplaćena ja u ožujku, a 2025.g. bit će isplaćena u travnj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ješka broj 7 – šifra 313 Doprinosi na plać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ećanje rashoda na ovom računu nastupilo je iz slijedećih razlo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većanje plaća u javnom sekto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ješka broj 8 – šifra 322 Rashodi za materijal i energij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većanje rashoda na ovom računu nastupilo je iz slijedećih razlo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24.g. kasnili su računi za el. energiju i plin za prvi dio god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ješka broj 9 – šifra 323 Rashodi za uslu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ećanje rashoda na ovom računu nastupilo je iz slijedećih razlo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24.g. kasnili su računi za isporuku vode i odvoz smeća za prvi dio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većanje najamnine za zgradu na Jaru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oškovi odvjet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oškovi procjene objekta u Dubra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ilješka broj 10 – šifra 329 Ostali nespomenuti rashodi poslovan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većanje rashoda na ovom računu nastupilo je iz slijedećih razlog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2024.g. Centar nije plaćao </w:t>
      </w:r>
      <w:bookmarkStart w:id="0" w:name="_Hlk195099512"/>
      <w:r>
        <w:rPr>
          <w:rFonts w:cs="Arial" w:ascii="Arial" w:hAnsi="Arial"/>
        </w:rPr>
        <w:t xml:space="preserve">naknadu zbog nezapošljavanja odr. kvote osoba s invaliditetom </w:t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ovećanje iznosa naknade zbog nezapošljavanja odr. kvote osoba s invaliditeto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lješka broj 11 -  šifra 372 Ostale naknade građanima i kućanstvima iz proraču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većanje rashoda na ovom računu nastupilo je iz slijedećih razlog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većani obuhvat prava na podmirenje troškova roditeljima za prijevoz učenika zbog preseljenja Centra Dubrava na drugi kraj gr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ovećana cijena autobusnog prijevoza na mjesečnoj raz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a broj 12 – šifra 4   Rashodi za nabavu nefinancijske imov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većanje rashoda na ovom računu nastupilo je iz slijedećih razlog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bavljena je računalna oprem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Bilješke uz izvještaj o obveza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koračenje roka za podmirenje obveza nastupilo je zbog odsutnosti nekoliko djelatnica zbog bolovan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Calibri"/>
        </w:rPr>
        <w:t>Ravnateljica Centra Dubrav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Calibri"/>
        </w:rPr>
        <w:t>Marina Nekić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NaslovChar">
    <w:name w:val="Naslov Char"/>
    <w:qFormat/>
    <w:rPr>
      <w:rFonts w:ascii="Tahoma" w:hAnsi="Tahoma" w:cs="Tahoma"/>
      <w:sz w:val="28"/>
      <w:lang w:val="de-D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risnik314@msp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9:00Z</dcterms:created>
  <dc:creator>a</dc:creator>
  <dc:description/>
  <cp:keywords/>
  <dc:language>en-US</dc:language>
  <cp:lastModifiedBy>Ivan Zrilić</cp:lastModifiedBy>
  <cp:lastPrinted>2025-04-09T14:42:00Z</cp:lastPrinted>
  <dcterms:modified xsi:type="dcterms:W3CDTF">2025-04-10T08:12:00Z</dcterms:modified>
  <cp:revision>35</cp:revision>
  <dc:subject/>
  <dc:title>Centar za odgoj i obrazovanje Dubrava</dc:title>
</cp:coreProperties>
</file>